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a Plata, noviembre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General de Cultura y Educación</w:t>
      </w:r>
    </w:p>
    <w:p>
      <w:pPr>
        <w:pStyle w:val="Normal"/>
        <w:rPr/>
      </w:pPr>
      <w:r>
        <w:rPr/>
        <w:t>Subsecretaría de Educación</w:t>
      </w:r>
    </w:p>
    <w:p>
      <w:pPr>
        <w:pStyle w:val="Normal"/>
        <w:rPr/>
      </w:pPr>
      <w:r>
        <w:rPr/>
        <w:t>Prof. Claudia Bracchi</w:t>
      </w:r>
    </w:p>
    <w:p>
      <w:pPr>
        <w:pStyle w:val="Normal"/>
        <w:rPr/>
      </w:pPr>
      <w:r>
        <w:rPr/>
        <w:t>S_______/_______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t xml:space="preserve">Desde el </w:t>
      </w:r>
      <w:r>
        <w:rPr>
          <w:b/>
        </w:rPr>
        <w:t>FRENTE DE UNIDAD DOCENTE BONAERENSE (FUDB)</w:t>
      </w:r>
      <w:r>
        <w:rPr/>
        <w:t xml:space="preserve"> nos dirigimos a usted atento a lo expresado en la resolución ministerial 634/21, ART. 6to, la cual establece que se realizará en un mismo acto en el mes de diciembre de 2021 el ingreso (titularizaciones interinas) y el destino definitivo en cargos, horas y/ o módulos con el listado 2020/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s de mayor importancia asegurar el cierre de las acciones estatutarias 2021 antes de finalizar dicho año en curso, a fin de que queden confirmados en sus destinos definitivos aquellos docentes a quienes corresponda según la n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efectivización de dicha acción estatutaria permitirá anticipar la conformación de las plantas orgánicas de las instituciones educativas y consolidar las vacantes para la Titularización Interin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l avance de las escuelas, con la estabilidad de la mayor parte posible de los trabajadores y de las trabajadoras docentes, permitirá fortalecer las instituciones y consolidar los equipos de trabajo, objetivo postergado debido a la situación de excepcionalidad ocasionada por la pande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Ante lo cual solicitamos que se considere el máximo porcentaje posible de vacantes para titularizar y que se defina a la brevedad un cronograma de actos públicos, presenciales para la elección, designación y cristalización del derecho a la estabilidad de quienes aspiran a ello y están en condiciones de mérito de acceder a los puestos de trabajo vacantes en forma titula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tro elemento a tener en consideración esta dado por el formato a utilizar en el desarrollo de las titularizaciones y que debe garantizar el acceso de todos los aspirantes que desean estabilizar sus cargos y/o módulos con total transparen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tento a lo expresado ut supra, para tratar el tema y acordar agenda de trabajo, solicitamos una reunión de Cogestión con carácter de urgente.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uedamos a la espera de una pronta respuesta favorable a nuestros planteo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NTE DE UNIDAD DOCENTE BONAERENSE (FUD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MET – FEBB – SADOP – SUTEBA - UDOC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Calibri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17:00Z</dcterms:created>
  <dc:creator>Sergio Morales</dc:creator>
  <dc:description/>
  <dc:language>en-US</dc:language>
  <cp:lastModifiedBy>Gustavo Salcedo</cp:lastModifiedBy>
  <dcterms:modified xsi:type="dcterms:W3CDTF">2021-11-26T14:17:00Z</dcterms:modified>
  <cp:revision>2</cp:revision>
  <dc:subject/>
  <dc:title/>
</cp:coreProperties>
</file>