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nota"/>
        <w:numPr>
          <w:ilvl w:val="0"/>
          <w:numId w:val="0"/>
        </w:numPr>
        <w:spacing w:before="240" w:after="60"/>
        <w:jc w:val="center"/>
        <w:rPr/>
      </w:pPr>
      <w:r>
        <w:rPr/>
        <w:t>MARIANO WITIS</w:t>
      </w:r>
    </w:p>
    <w:p>
      <w:pPr>
        <w:pStyle w:val="Textoindependiente3"/>
        <w:ind w:left="600" w:hanging="0"/>
        <w:rPr>
          <w:b/>
          <w:b/>
          <w:i/>
          <w:i/>
        </w:rPr>
      </w:pPr>
      <w:r>
        <w:rPr>
          <w:b/>
          <w:i/>
        </w:rPr>
        <w:t>El viernes 5 de septiembre a las 14 hs. en los Tribunales de San Isidro se llevó a cabo la última audiencia del caso WITIS. El 21-09-00, el profesor de música Mariano Witis (23) junto a su amiga Julieta Schappiro, se desplazaban en un Gol en la localidad de San Isidro, cuando fueron tomados como rehenes, dentro del coche, por dos delincuentes, Darío Riquelme (16) y otro que finalmente logró escapar. La policía del Comando de Patrullas de San Fernando persigue el auto, y a la altura de la calle Udaondo el coche se detiene con las gomas en llanta por los tiros de las fuerzas policiales. Fue en ese momento que el cabo de la Bonaerense, Rubén Champonois, se bajó del patrullero, se acercó a menos de dos metros de distancia del auto detenido, comenzó a disparar y mató a balazos primero a Darío Riquelme y luego a Mariano Witis.</w:t>
      </w:r>
    </w:p>
    <w:p>
      <w:pPr>
        <w:pStyle w:val="Textoindependiente3"/>
        <w:rPr>
          <w:b/>
          <w:b/>
          <w:i/>
          <w:i/>
        </w:rPr>
      </w:pPr>
      <w:r>
        <w:rPr>
          <w:b/>
          <w:i/>
        </w:rPr>
      </w:r>
    </w:p>
    <w:p>
      <w:pPr>
        <w:pStyle w:val="Textoindependiente3"/>
        <w:rPr/>
      </w:pPr>
      <w:r>
        <w:rPr/>
        <w:t xml:space="preserve">Amigos de la familia </w:t>
      </w:r>
      <w:r>
        <w:rPr>
          <w:b/>
        </w:rPr>
        <w:t>Witis</w:t>
      </w:r>
      <w:r>
        <w:rPr/>
        <w:t xml:space="preserve"> mientras esperaban la sentencia efectuaron las siguientes declaraciones:   “Creemos que la pérdida de </w:t>
      </w:r>
      <w:r>
        <w:rPr>
          <w:b/>
        </w:rPr>
        <w:t>Mariano</w:t>
      </w:r>
      <w:r>
        <w:rPr/>
        <w:t xml:space="preserve"> va a seguir para todos... su familia, sus amigos... a pesar de la sentencia;  por que el hecho de su muerte tiene una continuidad en lo que todos podamos aportar  para que las cosas cambien. Nos conscientizó para luchar por estos temas”. Uno de los tíos  de </w:t>
      </w:r>
      <w:r>
        <w:rPr>
          <w:b/>
        </w:rPr>
        <w:t>Mariano</w:t>
      </w:r>
      <w:r>
        <w:rPr/>
        <w:t xml:space="preserve"> agregó : “ era un sobrino muy especial, espero que se haga justicia”.</w:t>
      </w:r>
    </w:p>
    <w:p>
      <w:pPr>
        <w:pStyle w:val="Textoindependiente3"/>
        <w:rPr/>
      </w:pPr>
      <w:r>
        <w:rPr/>
        <w:t xml:space="preserve"> </w:t>
      </w:r>
      <w:r>
        <w:rPr/>
        <w:t>Del lugar donde se estaba desarrollando la audiencia salió una mujer que indignada le gritó a los medios presentes: “eran dos vidas humanas, eran iguales... ocho años le dieron y por la muerte de</w:t>
      </w:r>
      <w:r>
        <w:rPr>
          <w:b/>
        </w:rPr>
        <w:t xml:space="preserve"> Mariano</w:t>
      </w:r>
      <w:r>
        <w:rPr/>
        <w:t xml:space="preserve">, </w:t>
      </w:r>
      <w:r>
        <w:rPr>
          <w:b/>
        </w:rPr>
        <w:t>Darío</w:t>
      </w:r>
      <w:r>
        <w:rPr/>
        <w:t xml:space="preserve"> porque era delincuente está justificada su muerte. Estos son los jueces que tenemos acá, con un Cristo atrás que debería darles vergüenza. Yo me lleno la boca diciendo que la justicia es la mejor venganza ¿y con esto?, ¿Qué tenemos que hacer ahora?...El fiscal pedía veinte años. Los fundamentos de la condena dicen que, el asesino no sabía que eran rehenes...”</w:t>
      </w:r>
    </w:p>
    <w:p>
      <w:pPr>
        <w:pStyle w:val="Textoindependiente3"/>
        <w:rPr/>
      </w:pPr>
      <w:r>
        <w:rPr/>
        <w:t xml:space="preserve"> </w:t>
      </w:r>
      <w:r>
        <w:rPr>
          <w:b/>
        </w:rPr>
        <w:t>Rodrigo Borda</w:t>
      </w:r>
      <w:r>
        <w:rPr/>
        <w:t>, patrocinante de la familia de</w:t>
      </w:r>
      <w:r>
        <w:rPr>
          <w:b/>
        </w:rPr>
        <w:t xml:space="preserve"> Darío Riquelme</w:t>
      </w:r>
      <w:r>
        <w:rPr/>
        <w:t xml:space="preserve"> manifiesta al abandonar la audiencia: “la mano dura tiene un soporte legal y son la de estos jueces. Estos son claramente los jueces de la mano dura,  donde pretenden que haya gatillo fácil, que tienen que proteger a la policía, es por eso que resuelven de esta manera tratando de justificarla. Si nosotros sacamos fuera de contexto lo que pasó en este juzgado no tendría sentido, pero si tomamos que este señor dentro de cuatro años va a estar en libertad, porque lo prevée el Código Penal, es una burla hacia la sociedad”.</w:t>
      </w:r>
    </w:p>
    <w:p>
      <w:pPr>
        <w:pStyle w:val="Textoindependiente3"/>
        <w:rPr/>
      </w:pPr>
      <w:r>
        <w:rPr/>
        <w:t>La gente furiosa  comenzó a desalojar la sala. Se escuchó la voz de un hombre que con tono amenazante dijo: “tenemos que esperarlos a la salida...”</w:t>
      </w:r>
    </w:p>
    <w:p>
      <w:pPr>
        <w:pStyle w:val="Textoindependiente3"/>
        <w:rPr/>
      </w:pPr>
      <w:r>
        <w:rPr/>
        <w:t xml:space="preserve">Consternada  </w:t>
      </w:r>
      <w:r>
        <w:rPr>
          <w:b/>
        </w:rPr>
        <w:t>Raquel Witis</w:t>
      </w:r>
      <w:r>
        <w:rPr/>
        <w:t xml:space="preserve"> manifestó a la prensa: </w:t>
      </w:r>
      <w:r>
        <w:rPr>
          <w:b/>
        </w:rPr>
        <w:t>“le dieron ocho años por la muerte de Mariano es lo único que te puedo decir...”.  Jorge Witis, papá de Mariano, agrega: “fue absuelto por Riquelme. Por lo pronto hemos escuchado algunas consideraciones que tergiversan parte de la investigación anterior, o sea que ponen en boca del fiscal cosas que no han sido puestas por él, sino por la defensa de Champonois”.</w:t>
      </w:r>
    </w:p>
    <w:p>
      <w:pPr>
        <w:pStyle w:val="Textoindependiente3"/>
        <w:rPr/>
      </w:pPr>
      <w:r>
        <w:rPr>
          <w:b/>
        </w:rPr>
        <w:t>Sr. Witis</w:t>
      </w:r>
      <w:r>
        <w:rPr/>
        <w:t>.  ¿Qué ve detrás de todo esto?</w:t>
      </w:r>
    </w:p>
    <w:p>
      <w:pPr>
        <w:pStyle w:val="Textoindependiente3"/>
        <w:rPr/>
      </w:pPr>
      <w:r>
        <w:rPr>
          <w:b/>
        </w:rPr>
        <w:t>-“ En fin...no sé, yo digo que, como la situación está hoy hemos llegado porque los funcionarios judiciales parece que están subidos a un pedestal ¿no? Y miran desde ahí a la sociedad, eh... en los hechos, sino en la intención, en los hechos amparan estas conductas; esto lo venimos diciendo desde</w:t>
      </w:r>
      <w:r>
        <w:rPr/>
        <w:t xml:space="preserve"> </w:t>
      </w:r>
      <w:r>
        <w:rPr>
          <w:b/>
        </w:rPr>
        <w:t>siempre; y en lugar de representarnos a nosotros y administrar justicia, se hace lo que conviene hacer, se da crédito a lo que hay que darle crédito porque el sistema funciona de esta manera. La justicia está ayudada digamos... en su función política, entonces, hay una serie de cuestiones que ya han sido cuestionadas, por gente que es especialista como Marcelo Sain y otros, en cuanto a la proximidad de la justicia y de la policía; y si no es como digo por una cuestión de intención, en los hechos parece que así fuera, eh... en fin”.</w:t>
      </w:r>
    </w:p>
    <w:p>
      <w:pPr>
        <w:pStyle w:val="Textoindependiente3"/>
        <w:rPr/>
      </w:pPr>
      <w:r>
        <w:rPr/>
        <w:t>-¿Ud. a partir de lo que se escuchaba en el juicio se imaginaba que iba a terminar de esta forma?</w:t>
      </w:r>
    </w:p>
    <w:p>
      <w:pPr>
        <w:pStyle w:val="Textoindependiente3"/>
        <w:rPr>
          <w:b/>
          <w:b/>
        </w:rPr>
      </w:pPr>
      <w:r>
        <w:rPr>
          <w:b/>
        </w:rPr>
        <w:t>-“Yo desde el día que murió mi hijo ya vimos nosotros que conseguir justicia era una cosa bastante... bastante difícil. Ha sido condenado por la muerte de Mariano con la pena mínima que prevée la ley, prácticamente eso es una opinión, está claro es una opinión. Mas allá de la que los señores jueces piensen sobre la mediatización del juicio y toda la historia... nosotros hemos dicho lo que hemos conocido, como decía Jesús dimos testimonio de lo que sabemos, y acá hay muchos que dan testimonio de lo que no saben.”</w:t>
      </w:r>
    </w:p>
    <w:p>
      <w:pPr>
        <w:pStyle w:val="Textoindependiente3"/>
        <w:rPr/>
      </w:pPr>
      <w:r>
        <w:rPr/>
        <w:t xml:space="preserve">Las respuestas de los </w:t>
      </w:r>
      <w:r>
        <w:rPr>
          <w:b/>
        </w:rPr>
        <w:t xml:space="preserve">Witis </w:t>
      </w:r>
      <w:r>
        <w:rPr/>
        <w:t>eran acompañadas por cientos de personas presentes que al mismo tiempo coreaban:</w:t>
      </w:r>
    </w:p>
    <w:p>
      <w:pPr>
        <w:pStyle w:val="Textoindependiente3"/>
        <w:rPr/>
      </w:pPr>
      <w:r>
        <w:rPr/>
      </w:r>
    </w:p>
    <w:p>
      <w:pPr>
        <w:pStyle w:val="Textoindependiente3"/>
        <w:rPr>
          <w:b/>
          <w:b/>
        </w:rPr>
      </w:pPr>
      <w:r>
        <w:rPr>
          <w:b/>
        </w:rPr>
        <w:t>¡JUS-TI-CIA... JUS-TI-CIA... JUS-TI-CIA...!</w:t>
      </w:r>
    </w:p>
    <w:p>
      <w:pPr>
        <w:pStyle w:val="Textoindependiente3"/>
        <w:rPr>
          <w:b/>
          <w:b/>
        </w:rPr>
      </w:pPr>
      <w:r>
        <w:rPr>
          <w:b/>
        </w:rPr>
      </w:r>
    </w:p>
    <w:p>
      <w:pPr>
        <w:pStyle w:val="Textoindependiente3"/>
        <w:rPr/>
      </w:pPr>
      <w:r>
        <w:rPr/>
        <w:t xml:space="preserve"> </w:t>
      </w:r>
      <w:r>
        <w:rPr/>
        <w:t xml:space="preserve">La Sra. </w:t>
      </w:r>
      <w:r>
        <w:rPr>
          <w:b/>
        </w:rPr>
        <w:t>Raquel Witis</w:t>
      </w:r>
      <w:r>
        <w:rPr/>
        <w:t xml:space="preserve"> declara a los periodistas</w:t>
      </w:r>
      <w:r>
        <w:rPr>
          <w:b/>
        </w:rPr>
        <w:t>: “no hay justicia, las pruebas estaban, el resultado debería haber sido otro. Todos somos formadores con nuestras acciones, y si miramos para otro lado y no condenamos el exceso de las armas, como pueblo ya estamos muertos”.</w:t>
      </w:r>
      <w:r>
        <w:rPr/>
        <w:t xml:space="preserve"> Agrega:</w:t>
      </w:r>
      <w:r>
        <w:rPr>
          <w:b/>
        </w:rPr>
        <w:t xml:space="preserve"> “este es un mensaje, sobre todo, para los que estuvieron con nosotros, para los amigos de Mariano... Mariano hoy está con nosotros. Lo que nosotros tenemos que hacer de ahora en más, es seguir esta lucha sin violencia que comenzamos el 21 de septiembre de año 2000. Porque yo me quiero diferenciar muy bien de los que se llevaron a Mariano, y porque los jóvenes necesitan otro ejemplo, y porque hoy los jueces que son también formadores, como lo somos cada uno de nosotros con nuestros actos, también despreciaron la vida, igual que el que utilizó el arma, pero como me quiero diferenciar muy bien de ellos, vamos a llevar esta lucha adelante hasta donde tengamos que ir, si tengo que ir afuera... voy a ir afuera, pero siempre con la verdad, con el amor por Mariano y por todos los jóvenes que han perdido la vida y que la siguen perdiendo”</w:t>
      </w:r>
      <w:r>
        <w:rPr/>
        <w:t>. El discurso es aplaudido por todos los presentes que comenzaron a cantar:</w:t>
      </w:r>
    </w:p>
    <w:p>
      <w:pPr>
        <w:pStyle w:val="Textoindependiente3"/>
        <w:rPr/>
      </w:pPr>
      <w:r>
        <w:rPr/>
      </w:r>
    </w:p>
    <w:p>
      <w:pPr>
        <w:pStyle w:val="Textoindependiente3"/>
        <w:rPr>
          <w:b/>
          <w:b/>
        </w:rPr>
      </w:pPr>
      <w:r>
        <w:rPr>
          <w:b/>
        </w:rPr>
        <w:t xml:space="preserve">-SE SIENTE, SE SIENTE, MARIANO ESTÁ PRESENTE. ,... SE SIENTE, SE SIENTE... </w:t>
      </w:r>
    </w:p>
    <w:p>
      <w:pPr>
        <w:pStyle w:val="Textoindependiente3"/>
        <w:rPr>
          <w:b/>
          <w:b/>
        </w:rPr>
      </w:pPr>
      <w:r>
        <w:rPr>
          <w:b/>
        </w:rPr>
      </w:r>
    </w:p>
    <w:p>
      <w:pPr>
        <w:pStyle w:val="Textoindependiente3"/>
        <w:rPr>
          <w:b/>
          <w:b/>
        </w:rPr>
      </w:pPr>
      <w:r>
        <w:rPr>
          <w:b/>
        </w:rPr>
        <w:t>-SE VA ACABAR, SE VA ACABAR, ESA COSTUMBRE DE MATAR,... SE VA ACABAR</w:t>
      </w:r>
    </w:p>
    <w:p>
      <w:pPr>
        <w:pStyle w:val="Textoindependiente3"/>
        <w:rPr>
          <w:b/>
          <w:b/>
        </w:rPr>
      </w:pPr>
      <w:r>
        <w:rPr>
          <w:b/>
        </w:rPr>
      </w:r>
    </w:p>
    <w:p>
      <w:pPr>
        <w:pStyle w:val="Textoindependiente3"/>
        <w:rPr>
          <w:b/>
          <w:b/>
        </w:rPr>
      </w:pPr>
      <w:r>
        <w:rPr>
          <w:b/>
        </w:rPr>
        <w:t>-SE SIENTE, SE SIENTE, DARIO ESTÁ PRESENTE,... SE SIENTE, SE SIENTE DARIO...</w:t>
      </w:r>
    </w:p>
    <w:p>
      <w:pPr>
        <w:pStyle w:val="Textoindependiente3"/>
        <w:rPr>
          <w:b/>
          <w:b/>
        </w:rPr>
      </w:pPr>
      <w:r>
        <w:rPr>
          <w:b/>
        </w:rPr>
      </w:r>
    </w:p>
    <w:p>
      <w:pPr>
        <w:pStyle w:val="Textoindependiente3"/>
        <w:rPr/>
      </w:pPr>
      <w:r>
        <w:rPr>
          <w:b/>
        </w:rPr>
        <w:t>Sra. Raquel</w:t>
      </w:r>
      <w:r>
        <w:rPr/>
        <w:t>, -¿qué opina de la decisión de los jueces?</w:t>
      </w:r>
    </w:p>
    <w:p>
      <w:pPr>
        <w:pStyle w:val="Textoindependiente3"/>
        <w:rPr>
          <w:b/>
          <w:b/>
        </w:rPr>
      </w:pPr>
      <w:r>
        <w:rPr>
          <w:b/>
        </w:rPr>
        <w:t>-“Realmente lo lamento... lo lamento porque si no somos capaces de defender la vida, sino somos capaces de reconocer que los asesinos deberían estar presos y deben recapacitar sobre los hechos que producen, sino sancionamos severamente este tipo de conductas damos muy mal ejemplo a los jóvenes, estamos despreciando la vida”.</w:t>
      </w:r>
    </w:p>
    <w:p>
      <w:pPr>
        <w:pStyle w:val="Textoindependiente3"/>
        <w:rPr/>
      </w:pPr>
      <w:r>
        <w:rPr/>
        <w:t>- ¿Usted cree que el fallo fue discriminatorio con respecto a la vida de Darío Riquelme?</w:t>
      </w:r>
    </w:p>
    <w:p>
      <w:pPr>
        <w:pStyle w:val="Textoindependiente3"/>
        <w:rPr>
          <w:b/>
          <w:b/>
        </w:rPr>
      </w:pPr>
      <w:r>
        <w:rPr>
          <w:b/>
        </w:rPr>
        <w:t>-“Por supuesto. El que roba debe ser detenido, juzgado por el delito que cometió, por eso el Código Penal tiene diferentes penas, pero acá no existe la pena de muerte escrita, pero parece que hay policías que se convierten en jueces y verdugos... ¿y la sanción por quitar la vida son ocho años?”.</w:t>
      </w:r>
    </w:p>
    <w:p>
      <w:pPr>
        <w:pStyle w:val="Textoindependiente3"/>
        <w:rPr/>
      </w:pPr>
      <w:r>
        <w:rPr>
          <w:b/>
        </w:rPr>
        <w:t>Sr. Witis</w:t>
      </w:r>
      <w:r>
        <w:rPr/>
        <w:t xml:space="preserve"> ¿qué esperaba al venir al juzgado el día de hoy?</w:t>
      </w:r>
    </w:p>
    <w:p>
      <w:pPr>
        <w:pStyle w:val="Textoindependiente3"/>
        <w:rPr>
          <w:b/>
          <w:b/>
        </w:rPr>
      </w:pPr>
      <w:r>
        <w:rPr>
          <w:b/>
        </w:rPr>
        <w:t>-“Yo esperaba eh... el temor siempre lo tenés, porque uno no es el que tiene el poder de decidir, eh... ya habíamos visto, en otro caso, una condena similar, este mismo tribunal, pensamos que bueno, a lo mejor podía ser distinto porque había mucha prueba producida, pero evidentemente lo que me parece que falta es sentido común”.</w:t>
      </w:r>
    </w:p>
    <w:p>
      <w:pPr>
        <w:pStyle w:val="Textoindependiente3"/>
        <w:rPr/>
      </w:pPr>
      <w:r>
        <w:rPr>
          <w:b/>
        </w:rPr>
        <w:t>Sra. Witis</w:t>
      </w:r>
      <w:r>
        <w:rPr/>
        <w:t>, Ud. le pidió al Juez si podía hablar con él y este le dijo que la esperaba en su despacho.-¿pudo cruzar algunas palabras?.</w:t>
      </w:r>
    </w:p>
    <w:p>
      <w:pPr>
        <w:pStyle w:val="Textoindependiente3"/>
        <w:rPr>
          <w:b/>
          <w:b/>
        </w:rPr>
      </w:pPr>
      <w:r>
        <w:rPr>
          <w:b/>
        </w:rPr>
        <w:t>-“no porque la policía no me dejó pasar”.</w:t>
      </w:r>
    </w:p>
    <w:p>
      <w:pPr>
        <w:pStyle w:val="Textoindependiente3"/>
        <w:rPr/>
      </w:pPr>
      <w:r>
        <w:rPr/>
        <w:t>-¿Recuerda el nombre de los jueces?</w:t>
      </w:r>
    </w:p>
    <w:p>
      <w:pPr>
        <w:pStyle w:val="Textoindependiente3"/>
        <w:rPr>
          <w:b/>
          <w:b/>
        </w:rPr>
      </w:pPr>
      <w:r>
        <w:rPr>
          <w:b/>
        </w:rPr>
        <w:t>-“Sí Marcelo García Helguera, Ezequiel Igarzábal y Carlos Vales Garbo”.</w:t>
      </w:r>
    </w:p>
    <w:p>
      <w:pPr>
        <w:pStyle w:val="Textoindependiente3"/>
        <w:rPr>
          <w:b/>
          <w:b/>
        </w:rPr>
      </w:pPr>
      <w:r>
        <w:rPr>
          <w:b/>
        </w:rPr>
        <w:t>-¿Esta sentencia le causa más dolor todavía?</w:t>
      </w:r>
    </w:p>
    <w:p>
      <w:pPr>
        <w:pStyle w:val="Textoindependiente3"/>
        <w:rPr>
          <w:b/>
          <w:b/>
        </w:rPr>
      </w:pPr>
      <w:r>
        <w:rPr>
          <w:b/>
        </w:rPr>
        <w:t>-“El dolor nunca se va a ir porque Mariano ya no está; me causa tristeza que no se sancionen conductas que debemos desterrar de la Argentina y del mundo, eso es lo que me causa… tristeza”.</w:t>
      </w:r>
    </w:p>
    <w:p>
      <w:pPr>
        <w:pStyle w:val="Textoindependiente3"/>
        <w:rPr/>
      </w:pPr>
      <w:r>
        <w:rPr/>
        <w:t>La gente vuelve a los cánticos:</w:t>
      </w:r>
    </w:p>
    <w:p>
      <w:pPr>
        <w:pStyle w:val="Textoindependiente3"/>
        <w:rPr/>
      </w:pPr>
      <w:r>
        <w:rPr/>
      </w:r>
    </w:p>
    <w:p>
      <w:pPr>
        <w:pStyle w:val="Textoindependiente3"/>
        <w:rPr>
          <w:b/>
          <w:b/>
        </w:rPr>
      </w:pPr>
      <w:r>
        <w:rPr>
          <w:b/>
        </w:rPr>
        <w:t>¡JUSTICIA Y POLICIA SON LA MISMA CRIA... JUSTICIA Y POLICIA SON LA... !</w:t>
      </w:r>
    </w:p>
    <w:p>
      <w:pPr>
        <w:pStyle w:val="Textoindependiente3"/>
        <w:rPr>
          <w:b/>
          <w:b/>
        </w:rPr>
      </w:pPr>
      <w:r>
        <w:rPr>
          <w:b/>
        </w:rPr>
      </w:r>
    </w:p>
    <w:p>
      <w:pPr>
        <w:pStyle w:val="Textoindependiente3"/>
        <w:rPr/>
      </w:pPr>
      <w:r>
        <w:rPr>
          <w:b/>
        </w:rPr>
        <w:t>Sra. Raquel Witis</w:t>
      </w:r>
      <w:r>
        <w:rPr/>
        <w:t xml:space="preserve"> -¿y ahora que sigue?</w:t>
      </w:r>
    </w:p>
    <w:p>
      <w:pPr>
        <w:pStyle w:val="Textoindependiente3"/>
        <w:rPr>
          <w:b/>
          <w:b/>
        </w:rPr>
      </w:pPr>
      <w:r>
        <w:rPr>
          <w:b/>
        </w:rPr>
        <w:t>-“Hablaremos con los abogados y seguiremos las instancias aquí en el país, y de no conseguir justicia en el país, buscaremos tribunales internacionales. Tenemos toda la fuerza como para seguir”.</w:t>
      </w:r>
    </w:p>
    <w:p>
      <w:pPr>
        <w:pStyle w:val="Textoindependiente3"/>
        <w:rPr/>
      </w:pPr>
      <w:r>
        <w:rPr/>
        <w:t>En las escalinatas de Tribunales, el papá de Mariano se dirigió a las numerosas personas que allí se encontraban: “Nuestra impresión es que no se han valorado los hechos graves que se estaban ventilando con suficiente imparcialidad y que, eso es manifiesto, tanto durante el desarrollo del debate, como en los considerandos de la sentencia;  al margen de que considero que hay algunos errores directamente en los considerandos... pero en fin, esto es una muestra más de porque la gente no cree... que puedo decir, nosotros hemos respetado los derechos del imputado, hemos colaborado con la justicia para producir la prueba, los mismos jueces estos que dieron este veredicto, dijeron que uno de los pilares de esta causa era la prueba pericial, eso se lo debemos entre otros a mi abogada y mis peritos de parte. Hemos hecho mensualmente un acto convocando pacíficamente al reclamo, en fin, hemos acudido a todos los resortes que tiene un ciudadano para reclamar justicia;  los jueces desde su pedestal nos han dicho que la justicia le corresponde administrar a ellos. Y da la impresión que, como a otros  nos ha tocado; a lo mejor tuviera que tocarles a ellos vivir un hecho de estas características para que lo valoraran en su justa medida. Pero no es mi deseo, no es mi deseo que suceda eso, al contrario, esto nosotros lo hemos manifestado en los medios permanentemente, justamente para que no sea necesario que compatriotas vivan estas circunstancias para tomar conciencia de que significan, y de que cosas hay que modificar. Lamentablemente, los jueces ponen estos argumentos ¿no es cierto? cuando valoran la conducta de policía y dicen “si hubiera sido alguien conocido de un policía ¿hubiera actuado de esta manera?”, y yo me pregunto “si hubiese sido el hijo de uno de los jueces, hubieran considerado la cosa de esta manera?, Yo creo que no”.</w:t>
      </w:r>
    </w:p>
    <w:p>
      <w:pPr>
        <w:pStyle w:val="Textoindependiente3"/>
        <w:rPr/>
      </w:pPr>
      <w:r>
        <w:rPr>
          <w:b/>
        </w:rPr>
        <w:t>Sr. Witis</w:t>
      </w:r>
      <w:r>
        <w:rPr/>
        <w:t>, se van a cumplir tres años de la muerte de Mariano-¿agrava el dolor esta condena tan leve?-</w:t>
      </w:r>
    </w:p>
    <w:p>
      <w:pPr>
        <w:pStyle w:val="Textoindependiente3"/>
        <w:rPr>
          <w:b/>
          <w:b/>
        </w:rPr>
      </w:pPr>
      <w:r>
        <w:rPr>
          <w:b/>
        </w:rPr>
        <w:t>-“No, el dolor es el día 21 de septiembre del 2000, ese fue el momento del dolor, acá digamos lo que uno lo trae a reflexionar es si, que sé yo si esta institución de la que estamos enfrente, algún día va a sentir y a pensar como los que estamos aquí reclamando”.</w:t>
      </w:r>
    </w:p>
    <w:p>
      <w:pPr>
        <w:pStyle w:val="Textoindependiente3"/>
        <w:rPr/>
      </w:pPr>
      <w:r>
        <w:rPr/>
        <w:t>-¿Siente que valió la pena esta lucha de tres años?</w:t>
      </w:r>
    </w:p>
    <w:p>
      <w:pPr>
        <w:pStyle w:val="Textoindependiente3"/>
        <w:rPr>
          <w:b/>
          <w:b/>
        </w:rPr>
      </w:pPr>
      <w:r>
        <w:rPr>
          <w:b/>
        </w:rPr>
        <w:t>-“Si, esta lucha de tres años valió la pena porque Mariano Witis valía la pena y Darío Riquelme también... también Champonois vale la pena, porque el también es como yo, pero cada uno elige lo que hace y lo que deja de hacer... Mariano estudiaba canto, Darío en ese momento hizo lo que hizo y Champonois hizo otras cosas también. Hay que valorar esas tres conductas y ver ¿no es cierto? a quienes estamos tratando de proteger”.</w:t>
      </w:r>
    </w:p>
    <w:p>
      <w:pPr>
        <w:pStyle w:val="Textoindependiente3"/>
        <w:rPr/>
      </w:pPr>
      <w:r>
        <w:rPr>
          <w:b/>
        </w:rPr>
        <w:t>Sr. Witis</w:t>
      </w:r>
      <w:r>
        <w:rPr/>
        <w:t>, -¿qué siente respecto a la valorización diferente que se ha hecho  al absolver al acusado por la muerte de Darío y darle culpabilidad por Mariano?</w:t>
      </w:r>
    </w:p>
    <w:p>
      <w:pPr>
        <w:pStyle w:val="Textoindependiente3"/>
        <w:rPr>
          <w:b/>
          <w:b/>
        </w:rPr>
      </w:pPr>
      <w:r>
        <w:rPr>
          <w:b/>
        </w:rPr>
        <w:t>-“ Prejuicio, eso es prejuicio, yo digo que tendríamos que leer de vuelta la Declaración Universal de los Derechos Humanos de 1948 y veríamos que, a pesar de esa proclama lo que esta vigente  es poco y nada; y la voluntad de cada uno de nosotros y la de todos es la que lo va a hacer eso vigente. Y también la voluntad de los tribunales que administran justicia”.</w:t>
      </w:r>
    </w:p>
    <w:p>
      <w:pPr>
        <w:pStyle w:val="Textoindependiente3"/>
        <w:rPr/>
      </w:pPr>
      <w:r>
        <w:rPr/>
        <w:t>-¿Se va decepcionado de la justicia?</w:t>
      </w:r>
    </w:p>
    <w:p>
      <w:pPr>
        <w:pStyle w:val="Textoindependiente3"/>
        <w:rPr>
          <w:b/>
          <w:b/>
        </w:rPr>
      </w:pPr>
      <w:r>
        <w:rPr>
          <w:b/>
        </w:rPr>
        <w:t>-“Y si... si me voy decepcionado, pero bueno, que voy a hacer, yo también he contribuido a que la justicia sea lo que es, porque por acción o por omisión todos tenemos un poco de la responsabilidad, así que tendremos que ver de que manera cambiamos para mejor, nosotros y los demás”.</w:t>
      </w:r>
    </w:p>
    <w:p>
      <w:pPr>
        <w:pStyle w:val="Textoindependiente3"/>
        <w:rPr/>
      </w:pPr>
      <w:r>
        <w:rPr>
          <w:b/>
        </w:rPr>
        <w:t>Rubén Champonois</w:t>
      </w:r>
      <w:r>
        <w:rPr/>
        <w:t xml:space="preserve"> fue condenado por el Tribunal Oral N° 3 de San Isidro a ocho años y seis meses de cárcel por el delito de homicidio simple en el asesinato de</w:t>
      </w:r>
      <w:r>
        <w:rPr>
          <w:b/>
        </w:rPr>
        <w:t xml:space="preserve"> Mariano Witis</w:t>
      </w:r>
      <w:r>
        <w:rPr/>
        <w:t xml:space="preserve"> y absuelto por la muerte de </w:t>
      </w:r>
      <w:r>
        <w:rPr>
          <w:b/>
        </w:rPr>
        <w:t>Darío Riquelme</w:t>
      </w:r>
      <w:r>
        <w:rPr/>
        <w:t>.</w:t>
      </w:r>
    </w:p>
    <w:p>
      <w:pPr>
        <w:pStyle w:val="Heading5"/>
        <w:rPr/>
      </w:pPr>
      <w:r>
        <w:rPr/>
      </w:r>
    </w:p>
    <w:p>
      <w:pPr>
        <w:pStyle w:val="Heading5"/>
        <w:rPr/>
      </w:pPr>
      <w:r>
        <w:rPr/>
        <w:t xml:space="preserve">PATRICIA Y MIRTA </w:t>
      </w:r>
    </w:p>
    <w:p>
      <w:pPr>
        <w:pStyle w:val="Normal"/>
        <w:jc w:val="right"/>
        <w:rPr>
          <w:b/>
          <w:b/>
        </w:rPr>
      </w:pPr>
      <w:r>
        <w:rPr>
          <w:b/>
        </w:rPr>
        <w:t>ALUMNAS DEL CURSO DE PERIODISMO</w:t>
      </w:r>
    </w:p>
    <w:p>
      <w:pPr>
        <w:pStyle w:val="Normal"/>
        <w:jc w:val="right"/>
        <w:rPr>
          <w:b/>
          <w:b/>
        </w:rPr>
      </w:pPr>
      <w:r>
        <w:rPr>
          <w:b/>
        </w:rPr>
        <w:t xml:space="preserve">Publicado en “EL 403”/2003 </w:t>
      </w:r>
    </w:p>
    <w:p>
      <w:pPr>
        <w:pStyle w:val="Normal"/>
        <w:jc w:val="right"/>
        <w:rPr>
          <w:b/>
          <w:b/>
        </w:rPr>
      </w:pPr>
      <w:r>
        <w:rPr>
          <w:b/>
        </w:rPr>
        <w:t>(Publicación Del C.F.P. Nº 403 De San Isidro)</w:t>
      </w:r>
    </w:p>
    <w:sectPr>
      <w:footerReference w:type="default" r:id="rId2"/>
      <w:type w:val="nextPage"/>
      <w:pgSz w:w="12240" w:h="2016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firstLine="284"/>
      <w:jc w:val="both"/>
    </w:pPr>
    <w:rPr/>
  </w:style>
  <w:style w:type="paragraph" w:styleId="Ttulodenota">
    <w:name w:val="Título de nota"/>
    <w:basedOn w:val="Heading3"/>
    <w:qFormat/>
    <w:pPr>
      <w:numPr>
        <w:ilvl w:val="0"/>
        <w:numId w:val="0"/>
      </w:numPr>
      <w:jc w:val="center"/>
      <w:outlineLvl w:val="9"/>
    </w:pPr>
    <w:rPr>
      <w:rFonts w:cs="Times New Roman"/>
      <w:bCs w:val="false"/>
      <w:i/>
      <w:szCs w:val="24"/>
      <w:u w:val="double"/>
      <w:bdr w:val="single" w:sz="12" w:space="0" w:color="000000" w:shado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03:00Z</dcterms:created>
  <dc:creator>graciela</dc:creator>
  <dc:description/>
  <cp:keywords/>
  <dc:language>en-US</dc:language>
  <cp:lastModifiedBy>graciela</cp:lastModifiedBy>
  <dcterms:modified xsi:type="dcterms:W3CDTF">2009-12-05T21:13:00Z</dcterms:modified>
  <cp:revision>1</cp:revision>
  <dc:subject/>
  <dc:title>MARIANO WITIS</dc:title>
</cp:coreProperties>
</file>