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n la ciudad de Lomas de Zamora, 2 de Octubre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En el día de la fecha nos reunimos en la Regional de Lomas de Zamora para llevar a cabo la segunda Mesa de Seguimiento de Calidad Prestacional. En dicha reunión están presentes el Dr. Di Summa, director de la región, la abogada Débora Britez y por los gremios Susana Safi por Amet, Karina Caro por Uda, Claudia Filgueira por Feb, Marisa Barromeres Sec. Gral. de Suteba Lanús y los responsables regionales por el Suteba Maria del Carmen Pagano y Espiña, Paul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Dr. Di Summa, a raíz de lo que habíamos acordado en la mesa anterior por el tema FABA, nos comenta la reunión que tuvo con el Dr. Nardella, director de Fiscalización y Auditoria de Establecimientos Asistenciales, que estaban avanzando en la realización de ajustes en los Protocolos de Faba, ya trabajados por la Comisión Mixta el pasado 26/09/1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n el día de hoy se estaría tratando en la reunión del Directorio de Iom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e solicita el monitoreo de los laboratorios hasta que este firmado el convenio secuencial y el Dr. Di Summa se compromete a llamar a aquellos laboratorios del mapa prestacional que estan cobrando a los afiliados sin realizar ninguna información detallad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Dr. Di Summa nos informa que se pedía la recategorización de la Clínica Modelo de Lanú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os gremios nos comprometemos a traer denuncias concretas de cobros indebidos y de practicas de diagnostico complementari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e eleva y se recibe denuncia de Suteba Almirante Brown con expediente 06-490-16156/13 y de Florencio Varel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ra finalizar se acuerda realizar una entrevista con las agremiaciones y círculos médicos, comenzando con la Agremiación de Lanú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n ésta mesa se acuerda la necesidad de que conste como “criterio” la presentación de “Reconsideración” en casos de negativa de prestaciones de bioquímic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iendo las 12 hs se da por finalizada la reunión con la firma de los presen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1:00Z</dcterms:created>
  <dc:creator>Inside PC</dc:creator>
  <dc:description/>
  <dc:language>en-US</dc:language>
  <cp:lastModifiedBy>Inside PC</cp:lastModifiedBy>
  <dcterms:modified xsi:type="dcterms:W3CDTF">2013-10-02T18:44:00Z</dcterms:modified>
  <cp:revision>11</cp:revision>
  <dc:subject/>
  <dc:title>En la ciudad de Lomas de Zamora, 2 de Octubre de 2013</dc:title>
</cp:coreProperties>
</file>