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Cs/>
          <w:u w:val="single"/>
        </w:rPr>
        <w:t>SERÁ JUSTICIA</w:t>
      </w:r>
    </w:p>
    <w:p>
      <w:pPr>
        <w:pStyle w:val="Normal"/>
        <w:rPr>
          <w:b/>
          <w:b/>
          <w:bCs/>
          <w:u w:val="single"/>
        </w:rPr>
      </w:pPr>
      <w:r>
        <w:rPr>
          <w:b/>
          <w:bCs/>
          <w:u w:val="single"/>
        </w:rPr>
      </w:r>
    </w:p>
    <w:p>
      <w:pPr>
        <w:pStyle w:val="Normal"/>
        <w:rPr/>
      </w:pPr>
      <w:r>
        <w:rPr>
          <w:rFonts w:eastAsia="Times New Roman" w:cs="Times New Roman"/>
        </w:rPr>
        <w:t xml:space="preserve">            </w:t>
      </w:r>
      <w:r>
        <w:rPr/>
        <w:t xml:space="preserve">El periodista de la tele dice algo que pensé mientras lo oía, es impresionante escuchar la voz de Videla intacta, defendiendo su exterminio hasta el último minuto, con una coherencia inaudita, creyendo que se quedó corto, aunque no lo diga. La misma voz, compacta y sin arrugas, la misma con la que dijo </w:t>
      </w:r>
      <w:r>
        <w:rPr>
          <w:i/>
          <w:iCs/>
        </w:rPr>
        <w:t xml:space="preserve">no están más. </w:t>
      </w:r>
      <w:r>
        <w:rPr/>
        <w:t xml:space="preserve">Pero claro, ni el más siniestro y milimétrico de los planes puede evitar el futuro ni aniquilar la tenacidad del amor, la sed de verdad y de justicia, lo empecinado de los corazones y los caminos, tantas veces secretos e impensados, por los que van trasmitiendo a otros corazones el fuego sagrado que se hace historia, que se hace canción, que se vuelve carne, hueso y sangre para vengar la sangre arrebatada, venganza que en nuestro caso es justicia, memoria que se volvió sustancia entre los muros húmedos del olvido. Y aquí estamos, aquí están ellos con nosotros, como siempre y más que siempre, desbaratando la conjura del mal, diciéndole al verdugo más emblemático de nuestro espanto que sí están, que nunca dejaron de estar, que se multiplicaron, que la sentencia al olvido no fue más que la puerta al para siempre. </w:t>
      </w:r>
      <w:r>
        <w:rPr>
          <w:i/>
          <w:iCs/>
        </w:rPr>
        <w:t>Ahora y siempre.</w:t>
      </w:r>
      <w:r>
        <w:rPr/>
        <w:t xml:space="preserve"> Es la hora de la justicia, esa que parecía no llegar más, esa que fue el sueño y el insomnio de tantas madres, de tantas abuelas, de tantos padres, hijos, hermanos, compañeros, amigos, primos, parejas, tíos, llegó la hora de la justicia y es cuando todo ha valido la pena, es cuando los que dieron su vida vuelven y son millones, los abraza un pueblo que les da la gracias porque es también la hora de un país mejor, tan parecido al que soñaron, la hora de la Patria grande en la que tanto creyeron, </w:t>
      </w:r>
      <w:r>
        <w:rPr>
          <w:i/>
          <w:iCs/>
        </w:rPr>
        <w:t xml:space="preserve">el tiempo a favor de los pequeños. </w:t>
      </w:r>
    </w:p>
    <w:p>
      <w:pPr>
        <w:pStyle w:val="Normal"/>
        <w:rPr/>
      </w:pPr>
      <w:r>
        <w:rPr/>
        <w:tab/>
        <w:t xml:space="preserve">Crecí viendo su rostro, antes de poder preguntármelo ya sabía quién era, qué había hecho, cuál era su voz y su impronta, cuál su culpa, cuanto su crimen. Crecí con su sombra al igual que crecí con las fotos en blanco y negro de los compañeros que nos quitaron, por los que pedíamos aparición con vida en las primeras marchas del 24 cuando mi mamá me llevaba de su mano y yo sentía esa emoción rodeándome, el recuerdo vehemente de esos hombres y mujeres que latían en las sienes, en los ojos y los abrazos de los adultos que me rodeaban, esos por los que había que gritar muy fuerte en la cara del miedo. Yo era muy chiquita pero siempre entendí por qué estaba ahí, entre los pañuelos blancos que le hacían ronda al amor y le cortaban las garras al diablo. </w:t>
      </w:r>
    </w:p>
    <w:p>
      <w:pPr>
        <w:pStyle w:val="Normal"/>
        <w:rPr/>
      </w:pPr>
      <w:r>
        <w:rPr/>
        <w:t>…</w:t>
      </w:r>
      <w:r>
        <w:rPr/>
        <w:t>............................................................................................................................................................</w:t>
      </w:r>
    </w:p>
    <w:p>
      <w:pPr>
        <w:pStyle w:val="Normal"/>
        <w:rPr/>
      </w:pPr>
      <w:r>
        <w:rPr>
          <w:rFonts w:eastAsia="Times New Roman" w:cs="Times New Roman"/>
        </w:rPr>
        <w:t xml:space="preserve"> </w:t>
      </w:r>
      <w:r>
        <w:rPr/>
        <w:t>Hoy, a esta hora y en este país siento que el silencio ya no hace falta, ahora nos cuidamos y queremos en voz alta porque esa semilla de libertad que no pudieron masacrar ni pudieron enterrar en vida hoy da sus frutos, y aquellos que esa voz dijo que no estaban más, resulta que vuelven, resulta que nos germinan en la sangre y que es con ellos y por ellos que hoy podemos saldar la deuda de la vida sobre la muerte. Hoy ganamos esa batalla que no es tanto del pasado como lo es del futuro. Hoy es día de eternautas y de valientes, hoy es ayer y mañana a la vez, hoy es patria. Incluso esos que creen que no hay que meter la mano en el avispero del pasado, hoy viven en un país mejor aunque no se enteren, hoy ganaron también una batalla que nunca libraron.</w:t>
      </w:r>
    </w:p>
    <w:p>
      <w:pPr>
        <w:pStyle w:val="Normal"/>
        <w:rPr/>
      </w:pPr>
      <w:r>
        <w:rPr/>
        <w:tab/>
        <w:t xml:space="preserve">Más grande era, trece años tenía cuando agarré el </w:t>
      </w:r>
      <w:r>
        <w:rPr>
          <w:i/>
          <w:iCs/>
        </w:rPr>
        <w:t xml:space="preserve">Nunca Más </w:t>
      </w:r>
      <w:r>
        <w:rPr/>
        <w:t xml:space="preserve">de la biblioteca de mi casa, leí hasta donde puede porque el horror me asfixiaba pero lo que fui capaz de leer se me grabó para siempre y en vez de anécdota fue promesa, fue un juramento invisible que hoy encontró materia y cuando escuché esa voz defendiendo a ultranza su maquinaria de espanto y violencia, volví a escuchar también aquella otra que tampoco olvido; </w:t>
      </w:r>
      <w:r>
        <w:rPr>
          <w:i/>
          <w:iCs/>
        </w:rPr>
        <w:t xml:space="preserve">señores jueces, nunca más. </w:t>
      </w:r>
      <w:r>
        <w:rPr/>
        <w:t xml:space="preserve">Y escuché mi propia voz cantando por dentro, de nuevo y para siempre, </w:t>
      </w:r>
      <w:r>
        <w:rPr>
          <w:i/>
          <w:iCs/>
        </w:rPr>
        <w:t xml:space="preserve">adonde vayan los iremos a buscar. </w:t>
      </w:r>
    </w:p>
    <w:p>
      <w:pPr>
        <w:pStyle w:val="Normal"/>
        <w:rPr/>
      </w:pPr>
      <w:r>
        <w:rPr>
          <w:i/>
          <w:iCs/>
        </w:rPr>
        <w:t>…</w:t>
      </w:r>
      <w:r>
        <w:rPr>
          <w:i/>
          <w:iCs/>
        </w:rPr>
        <w:t>............................................................................................................................................................</w:t>
      </w:r>
    </w:p>
    <w:p>
      <w:pPr>
        <w:pStyle w:val="Normal"/>
        <w:ind w:left="0" w:right="0" w:firstLine="708"/>
        <w:rPr/>
      </w:pPr>
      <w:r>
        <w:rPr/>
        <w:t>. Hoy tengo treinta y cuatro años y no sé quién hubiera sido si me hubiese parido otra historia, si me hubieran criado otros padres, si no hubiera sabido reconocer desde chiquita cuáles eran los míos y bajo qué bandera se estremecía mi nombre</w:t>
      </w:r>
    </w:p>
    <w:p>
      <w:pPr>
        <w:pStyle w:val="Normal"/>
        <w:ind w:left="0" w:right="0" w:hanging="15"/>
        <w:rPr/>
      </w:pPr>
      <w:r>
        <w:rPr/>
        <w:t>…</w:t>
      </w:r>
      <w:r>
        <w:rPr/>
        <w:t>................................................................................................................................................</w:t>
      </w:r>
    </w:p>
    <w:p>
      <w:pPr>
        <w:pStyle w:val="Normal"/>
        <w:ind w:left="0" w:right="0" w:firstLine="708"/>
        <w:rPr/>
      </w:pPr>
      <w:r>
        <w:rPr/>
        <w:t xml:space="preserve">. Treinta y cuatro años después, innumerables lecciones, ningún escarmiento que haya sido suficiente, ningún plan macabro que no haya desbaratado el amor, ningún sueño de libertad que no nos pertenezca. Creían que la política del miedo y la muerte era infalible y terminal, y no hicieron más que multiplicarnos y ensamblarnos. Hoy, justicia. Hoy, ejemplo. Hoy, tesoro. Hoy, más que </w:t>
      </w:r>
    </w:p>
    <w:p>
      <w:pPr>
        <w:pStyle w:val="Normal"/>
        <w:ind w:left="0" w:right="0" w:firstLine="708"/>
        <w:rPr/>
      </w:pPr>
      <w:r>
        <w:rPr/>
      </w:r>
    </w:p>
    <w:p>
      <w:pPr>
        <w:pStyle w:val="Normal"/>
        <w:ind w:left="0" w:right="0" w:firstLine="708"/>
        <w:rPr/>
      </w:pPr>
      <w:r>
        <w:rPr/>
      </w:r>
    </w:p>
    <w:p>
      <w:pPr>
        <w:pStyle w:val="Normal"/>
        <w:ind w:left="0" w:right="0" w:firstLine="708"/>
        <w:rPr/>
      </w:pPr>
      <w:r>
        <w:rPr/>
        <w:t xml:space="preserve">nunca, </w:t>
      </w:r>
      <w:r>
        <w:rPr>
          <w:i/>
          <w:iCs/>
        </w:rPr>
        <w:t xml:space="preserve">treinta mil eternautas presentes, ahora y siempre, dando espuma a las venas. </w:t>
      </w:r>
      <w:r>
        <w:rPr/>
        <w:t xml:space="preserve"> </w:t>
      </w:r>
    </w:p>
    <w:p>
      <w:pPr>
        <w:pStyle w:val="Normal"/>
        <w:tabs>
          <w:tab w:val="clear" w:pos="709"/>
          <w:tab w:val="left" w:pos="0" w:leader="none"/>
        </w:tabs>
        <w:rPr/>
      </w:pPr>
      <w:r>
        <w:rPr/>
      </w:r>
    </w:p>
    <w:p>
      <w:pPr>
        <w:pStyle w:val="Normal"/>
        <w:tabs>
          <w:tab w:val="clear" w:pos="709"/>
          <w:tab w:val="left" w:pos="0" w:leader="none"/>
        </w:tabs>
        <w:rPr/>
      </w:pPr>
      <w:r>
        <w:rPr/>
        <w:t>Sugerencias</w:t>
      </w:r>
    </w:p>
    <w:p>
      <w:pPr>
        <w:pStyle w:val="Normal"/>
        <w:ind w:left="0" w:right="0" w:hanging="30"/>
        <w:rPr/>
      </w:pPr>
      <w:r>
        <w:rPr>
          <w:rFonts w:eastAsia="Times New Roman" w:cs="Times New Roman"/>
        </w:rPr>
        <w:t xml:space="preserve"> </w:t>
      </w:r>
      <w:r>
        <w:rPr/>
        <w:t xml:space="preserve">Dar lectura al texto apelando a los sentimientos que genera en alumnos y docentes la lectura del mismo. </w:t>
      </w:r>
    </w:p>
    <w:p>
      <w:pPr>
        <w:pStyle w:val="Normal"/>
        <w:ind w:left="0" w:right="0" w:hanging="30"/>
        <w:rPr/>
      </w:pPr>
      <w:r>
        <w:rPr/>
        <w:t xml:space="preserve">La lectura de este material habilita a abordar temáticas tales como: </w:t>
      </w:r>
    </w:p>
    <w:p>
      <w:pPr>
        <w:pStyle w:val="Normal"/>
        <w:ind w:left="0" w:right="0" w:hanging="30"/>
        <w:rPr/>
      </w:pPr>
      <w:r>
        <w:rPr/>
        <w:t xml:space="preserve">La violación sistemática de los derechos humanos desatada a partir de la Dictadura militar secuestros y desaparición forzada de personas, robo de bebes, Identidad. </w:t>
      </w:r>
    </w:p>
    <w:p>
      <w:pPr>
        <w:pStyle w:val="Normal"/>
        <w:ind w:left="0" w:right="0" w:hanging="30"/>
        <w:rPr/>
      </w:pPr>
      <w:r>
        <w:rPr/>
        <w:t xml:space="preserve">La lucha de los Organismos de DDH: Abuelas y Madres de Plaza de Mayo, APDH, SERPAJ, HIJOS por la Memoria y la Justicia. </w:t>
      </w:r>
    </w:p>
    <w:p>
      <w:pPr>
        <w:pStyle w:val="Normal"/>
        <w:ind w:left="0" w:right="0" w:hanging="30"/>
        <w:rPr/>
      </w:pPr>
      <w:r>
        <w:rPr/>
        <w:t>La  situación actual de los Juicios por crímenes de Lesa Humanidad, y centralmente a lo que hace referencia el texto es el alegato hecho por el Dictador en el juicio por la causa del Tercer Cuerpo del Ejerc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45:57Z</dcterms:created>
  <dc:creator>Patricia Diaz</dc:creator>
  <dc:description/>
  <dc:language>en-US</dc:language>
  <cp:lastModifiedBy/>
  <cp:revision>0</cp:revision>
  <dc:subject/>
  <dc:title/>
</cp:coreProperties>
</file>