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9pt;width:449.95pt;height:94.1pt;mso-wrap-style:none;v-text-anchor:middle" type="_x0000_t172">
            <v:path textpathok="t"/>
            <v:textpath on="t" fitshape="t" string="ELECCIÓN COMPLEMENTARIA DE&#10;DELEGADOS/AS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64185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95377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58495" cy="219710"/>
            <wp:effectExtent l="0" t="0" r="0" b="0"/>
            <wp:wrapSquare wrapText="bothSides"/>
            <wp:docPr id="4" name="c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DEL 7 al 11 DE JUNIO</w:t>
      </w:r>
    </w:p>
    <w:p>
      <w:pPr>
        <w:pStyle w:val="Textoindependiente2"/>
        <w:rPr>
          <w:sz w:val="40"/>
        </w:rPr>
      </w:pPr>
      <w:r>
        <w:rPr>
          <w:sz w:val="40"/>
        </w:rPr>
        <w:t>(ambos días inclusive)</w:t>
      </w:r>
    </w:p>
    <w:p>
      <w:pPr>
        <w:pStyle w:val="Heading3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650.85pt;width:422.95pt;height:26.95pt;mso-wrap-style:none;v-text-anchor:middle" type="_x0000_t136">
            <v:path textpathok="t"/>
            <v:textpath on="t" fitshape="t" string="SUTEBA SAN ISIDR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695.85pt;width:353.2pt;height:49.45pt;mso-wrap-style:none;v-text-anchor:middle" type="_x0000_t136">
            <v:path textpathok="t"/>
            <v:textpath on="t" fitshape="t" string="Alsina 380-San Isidro-Tel:4743-1298&#10;Mail:sanisidro@suteba.org.ar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TODAS LAS ESCUELAS CON DELEGAD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190115</wp:posOffset>
                </wp:positionV>
                <wp:extent cx="6591300" cy="3638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63855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IDERACIONES PARA LA ELECCIÓN DE DELEGADOS/AS (en cada turno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lang w:val="es-AR"/>
                              </w:rPr>
                              <w:t>Se debe notificar previamente al Director del establecimiento educativo de la realización de la elección y la disposición de un lugar para utilizar como cuarto oscuro, ya que el voto es directo y secre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Es requisito esencial que los votantes sean </w:t>
                            </w:r>
                            <w:r>
                              <w:rPr>
                                <w:b/>
                                <w:bCs/>
                                <w:lang w:val="es-AR"/>
                              </w:rPr>
                              <w:t>los afiliados del establecimiento y del turno</w:t>
                            </w:r>
                            <w:r>
                              <w:rPr>
                                <w:lang w:val="es-AR"/>
                              </w:rPr>
                              <w:t xml:space="preserve"> correspondiente. </w:t>
                            </w:r>
                            <w:r>
                              <w:rPr>
                                <w:b/>
                                <w:bCs/>
                                <w:lang w:val="es-AR"/>
                              </w:rPr>
                              <w:t>No se tomarán</w:t>
                            </w:r>
                            <w:r>
                              <w:rPr>
                                <w:lang w:val="es-AR"/>
                              </w:rPr>
                              <w:t xml:space="preserve"> como válidos los votos de afiliados que presenten su situación de revista </w:t>
                            </w:r>
                            <w:r>
                              <w:rPr>
                                <w:b/>
                                <w:bCs/>
                                <w:lang w:val="es-AR"/>
                              </w:rPr>
                              <w:t>en otro turno</w:t>
                            </w:r>
                            <w:r>
                              <w:rPr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Se elegirá un delegado y un subdelegado, quienes deben tener al menos un (1) año de afiliación, por turno y por medio de  voto secreto, directo y obligatorio de los </w:t>
                            </w:r>
                            <w:r>
                              <w:rPr>
                                <w:b/>
                                <w:bCs/>
                                <w:lang w:val="es-AR"/>
                              </w:rPr>
                              <w:t>afiliados únicamente</w:t>
                            </w:r>
                            <w:r>
                              <w:rPr>
                                <w:lang w:val="es-AR"/>
                              </w:rPr>
                              <w:t xml:space="preserve">. El o los candidatos a delegados pueden postularse en distintos establecimientos pero sólo cumplirán esa función en una </w:t>
                            </w:r>
                            <w:r>
                              <w:rPr>
                                <w:b/>
                                <w:bCs/>
                                <w:lang w:val="es-AR"/>
                              </w:rPr>
                              <w:t xml:space="preserve">sola institución y en un sólo turno. </w:t>
                            </w:r>
                            <w:r>
                              <w:rPr>
                                <w:lang w:val="es-AR"/>
                              </w:rPr>
                              <w:t>La candidatura es individual. La misma no puede ser por fórmula. Se determinará las funciones de acuerdo a la cantidad de votos, siendo delegado quien obtenga la mayor cantidad de vo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/>
                              </w:rPr>
                              <w:t xml:space="preserve">Se debe completar la planilla con todos los datos requeridos (escuela, distrito, etc.) de modo legible y en imprenta. </w:t>
                            </w:r>
                            <w:r>
                              <w:rPr>
                                <w:lang w:val="es-AR"/>
                              </w:rPr>
                              <w:t>La cantidad de votos debe coincidir con la cantidad de firmas. Los datos de los afiliados que anteceden a la firma deben ser completados por los mis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AR"/>
                              </w:rPr>
                              <w:t>El delegado/a electo es el responsable de llevar el mismo día o dentro de las 48 hs. las actas originales a la Sede Grem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519pt;height:286.5pt;mso-wrap-distance-left:9.05pt;mso-wrap-distance-right:9.05pt;mso-wrap-distance-top:0pt;mso-wrap-distance-bottom:0pt;margin-top:172.45pt;mso-position-vertical-relative:text;margin-left:-3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IDERACIONES PARA LA ELECCIÓN DE DELEGADOS/AS (en cada turno)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</w:t>
                      </w:r>
                      <w:r>
                        <w:rPr>
                          <w:lang w:val="es-AR"/>
                        </w:rPr>
                        <w:t>Se debe notificar previamente al Director del establecimiento educativo de la realización de la elección y la disposición de un lugar para utilizar como cuarto oscuro, ya que el voto es directo y secre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Es requisito esencial que los votantes sean </w:t>
                      </w:r>
                      <w:r>
                        <w:rPr>
                          <w:b/>
                          <w:bCs/>
                          <w:lang w:val="es-AR"/>
                        </w:rPr>
                        <w:t>los afiliados del establecimiento y del turno</w:t>
                      </w:r>
                      <w:r>
                        <w:rPr>
                          <w:lang w:val="es-AR"/>
                        </w:rPr>
                        <w:t xml:space="preserve"> correspondiente. </w:t>
                      </w:r>
                      <w:r>
                        <w:rPr>
                          <w:b/>
                          <w:bCs/>
                          <w:lang w:val="es-AR"/>
                        </w:rPr>
                        <w:t>No se tomarán</w:t>
                      </w:r>
                      <w:r>
                        <w:rPr>
                          <w:lang w:val="es-AR"/>
                        </w:rPr>
                        <w:t xml:space="preserve"> como válidos los votos de afiliados que presenten su situación de revista </w:t>
                      </w:r>
                      <w:r>
                        <w:rPr>
                          <w:b/>
                          <w:bCs/>
                          <w:lang w:val="es-AR"/>
                        </w:rPr>
                        <w:t>en otro turno</w:t>
                      </w:r>
                      <w:r>
                        <w:rPr>
                          <w:lang w:val="es-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Se elegirá un delegado y un subdelegado, quienes deben tener al menos un (1) año de afiliación, por turno y por medio de  voto secreto, directo y obligatorio de los </w:t>
                      </w:r>
                      <w:r>
                        <w:rPr>
                          <w:b/>
                          <w:bCs/>
                          <w:lang w:val="es-AR"/>
                        </w:rPr>
                        <w:t>afiliados únicamente</w:t>
                      </w:r>
                      <w:r>
                        <w:rPr>
                          <w:lang w:val="es-AR"/>
                        </w:rPr>
                        <w:t xml:space="preserve">. El o los candidatos a delegados pueden postularse en distintos establecimientos pero sólo cumplirán esa función en una </w:t>
                      </w:r>
                      <w:r>
                        <w:rPr>
                          <w:b/>
                          <w:bCs/>
                          <w:lang w:val="es-AR"/>
                        </w:rPr>
                        <w:t xml:space="preserve">sola institución y en un sólo turno. </w:t>
                      </w:r>
                      <w:r>
                        <w:rPr>
                          <w:lang w:val="es-AR"/>
                        </w:rPr>
                        <w:t>La candidatura es individual. La misma no puede ser por fórmula. Se determinará las funciones de acuerdo a la cantidad de votos, siendo delegado quien obtenga la mayor cantidad de vo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b/>
                          <w:bCs/>
                          <w:lang w:val="es-AR"/>
                        </w:rPr>
                        <w:t xml:space="preserve">Se debe completar la planilla con todos los datos requeridos (escuela, distrito, etc.) de modo legible y en imprenta. </w:t>
                      </w:r>
                      <w:r>
                        <w:rPr>
                          <w:lang w:val="es-AR"/>
                        </w:rPr>
                        <w:t>La cantidad de votos debe coincidir con la cantidad de firmas. Los datos de los afiliados que anteceden a la firma deben ser completados por los mism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val="es-AR"/>
                        </w:rPr>
                      </w:pPr>
                      <w:r>
                        <w:rPr>
                          <w:b/>
                          <w:bCs/>
                          <w:lang w:val="es-AR"/>
                        </w:rPr>
                        <w:t>El delegado/a electo es el responsable de llevar el mismo día o dentro de las 48 hs. las actas originales a la Sede Grem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55270</wp:posOffset>
                </wp:positionV>
                <wp:extent cx="5734050" cy="1847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l DELEGADO/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forma y promueve las acciones de la organización grem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 es sólo un gestor, denuncia irregularidades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 papel es vital e irremplazable en la vida interna del SUTE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s el organizador, en el lugar de trabajo, de sus propios compañeros/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 participación y compromiso ayudan a fortalecer la escuela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5.5pt;mso-wrap-distance-left:9.05pt;mso-wrap-distance-right:9.05pt;mso-wrap-distance-top:0pt;mso-wrap-distance-bottom:0pt;margin-top:20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l DELEGADO/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forma y promueve las acciones de la organización grem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 es sólo un gestor, denuncia irregularidades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 papel es vital e irremplazable en la vida interna del SUTEB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s el organizador, en el lugar de trabajo, de sus propios compañeros/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u participación y compromiso ayudan a fortalecer la escuel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5855970</wp:posOffset>
                </wp:positionV>
                <wp:extent cx="6762750" cy="2190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CIONES PARA EL ACTO COMICIAL (EN CADA TUR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Hacer conocer la convocatoria a todos los afiliados/as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. Nombrar presidente de mesa quien deberá: preparar la urna y el cuarto oscur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Constituida la mesa electoral, completar el Acta de apertu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Los votantes deberán firmar el acta, al lado de su nombre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. Finalizado el comicio, el presidente procederá a realizar el escrutinio y dos testigos presenciarán refrendando el Acta de Cierre del escrutinio junto con el presid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 Completará el Acta de Cierre del escrutinio, verificando que conste el número de escuela, Nivel, turno, distrito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teléfono de los delegados/as electos</w:t>
                            </w:r>
                            <w:r>
                              <w:rPr>
                                <w:b/>
                                <w:bCs/>
                              </w:rPr>
                              <w:t>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72.5pt;mso-wrap-distance-left:9.05pt;mso-wrap-distance-right:9.05pt;mso-wrap-distance-top:0pt;mso-wrap-distance-bottom:0pt;margin-top:461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RUCCIONES PARA EL ACTO COMICIAL (EN CADA TUR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Hacer conocer la convocatoria a todos los afiliados/as.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. Nombrar presidente de mesa quien deberá: preparar la urna y el cuarto oscuro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Constituida la mesa electoral, completar el Acta de apertu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 Los votantes deberán firmar el acta, al lado de su nombre.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. Finalizado el comicio, el presidente procederá a realizar el escrutinio y dos testigos presenciarán refrendando el Acta de Cierre del escrutinio junto con el presid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. Completará el Acta de Cierre del escrutinio, verificando que conste el número de escuela, Nivel, turno, distrito,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teléfono de los delegados/as electos</w:t>
                      </w:r>
                      <w:r>
                        <w:rPr>
                          <w:b/>
                          <w:bCs/>
                        </w:rPr>
                        <w:t>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720" w:footer="0" w:bottom="35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5:00Z</dcterms:created>
  <dc:creator>Suteba</dc:creator>
  <dc:description/>
  <dc:language>en-US</dc:language>
  <cp:lastModifiedBy>bonossanisidro</cp:lastModifiedBy>
  <cp:lastPrinted>2010-06-01T13:43:00Z</cp:lastPrinted>
  <dcterms:modified xsi:type="dcterms:W3CDTF">2010-06-01T16:45:00Z</dcterms:modified>
  <cp:revision>6</cp:revision>
  <dc:subject/>
  <dc:title/>
</cp:coreProperties>
</file>